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 ноября  2022 года                                                                     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, утвержденному решением Совета муниципального района «Балей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 декабря 2021 года № 58 «О </w:t>
      </w:r>
      <w:r>
        <w:rPr>
          <w:rFonts w:cs="Times New Roman" w:ascii="Times New Roman" w:hAnsi="Times New Roman"/>
          <w:b/>
          <w:sz w:val="28"/>
          <w:szCs w:val="28"/>
        </w:rPr>
        <w:t>заключении соглашения о передаче осуществления части полномочий муниципального района «Балейский район» на уровень сельского поселения «Подойницы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заключения соглашения о передаче (принятии) осуществления части полномочий муниципального района «Балейский район», утвержденным решением Совета муниципального района «Балейский район» от 27 апреля 2016 года № 406, статьёй 22 Устава муниципального района «Балейский район», Совет муниципального района "Балейский район"</w:t>
      </w:r>
      <w:r>
        <w:rPr>
          <w:rFonts w:cs="Times New Roman" w:ascii="Times New Roman" w:hAnsi="Times New Roman"/>
          <w:sz w:val="26"/>
          <w:szCs w:val="26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держать инициативу главы муниципального района «Балейский район» о заключении дополнительного соглашения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, утвержденному решением Совета муниципального района «Балейский район» от 28 декабря 2021 года № 58 «О заключении соглашения о передаче осуществления части полномочий муниципального района «Балейский район» на уровень сельского поселения «Подойницынское»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рок до 1 декабря 2022 года главы муниципального района «Балейский район» подписать дополнительное соглашение и направить настоящее решение в Совет сельского поселения «Подойницынское» для рассмотрения вопроса о принятии решения о заключении дополнительного соглаше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течение 20 дней с момента получения настоящего решения рекомендовать Гдаве сельского поселения «Подойницынское» подписать дополнительное соглашение о передаче осуществления части полномочий и направить его в Совет муниципального района «Балей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Балейская новь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Глава М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Балейский район»                                        «Балей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.Г. Акулова                                                           С.Ю. Гальч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22 года №____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ДОПОЛНИТЕЛЬНОЕ СОГЛАШЕНИЕ</w:t>
      </w:r>
    </w:p>
    <w:p>
      <w:pPr>
        <w:pStyle w:val="Style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глашению «О передаче осуществления части полномочий муниципального района «Балейский район» по решению вопросов местного значения»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алейский район», именуемая в дальнейшем Администрация района,  в лице главы муниципального района «Балейский район» Гальченко Сергея Юрьевича, действующего на основании Устава муниципального района «Балейский район» и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Подойницынское</w:t>
      </w:r>
      <w:r>
        <w:rPr>
          <w:rFonts w:cs="Times New Roman" w:ascii="Times New Roman" w:hAnsi="Times New Roman"/>
          <w:sz w:val="28"/>
          <w:szCs w:val="28"/>
        </w:rPr>
        <w:t>» в дальнейшем Администрация поселения, в лице главы сельского поселения «Подойницынское» Деревцовой Альбины Сергеевны, действующей на основании Устава сельского поселения «Подойницынское», с другой  стороны, в дальнейшем именуемые Стороны, заключили настоящее дополнительное соглашение к Соглашению «О передаче осуществления части полномочий муниципального района «Балейский район» по решению вопросов местного значения» (далее – дополнительное соглашение) о нижеследующ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дополнительного соглашения является внесение изменений в Соглашение «О передаче осуществления части полномочий муниципального района «Балейский район» по решению вопросов местного значения (далее – Соглашение), заключенное между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ешил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к Соглашению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является неотъемлемой частью Соглашения. Остальные условия Соглашения, не затронутые настоящим дополнительным соглашением, остаются неизменными, и Стороны подтверждают по ним свои обязательства в полном объе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дписи Сторон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5280048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10064300000019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91300913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46, Забайкальский край, Балейский район, с. Подойницыно, ул. 1 Мая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7528004856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казначейский счет: 4010281094537000006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032316437660644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9130019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7601329 ОТДЕЛЕНИЕ ЧИТА БАНКА РОССИИ//УФК по Забайкальскому краю г. Чи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енко С.Ю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«Подойницын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цова А.С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jc w:val="right"/>
        <w:rPr/>
      </w:pPr>
      <w:bookmarkStart w:id="1" w:name="sub_10"/>
      <w:bookmarkEnd w:id="1"/>
      <w:r>
        <w:rPr>
          <w:rFonts w:cs="Times New Roman" w:ascii="Times New Roman" w:hAnsi="Times New Roman"/>
        </w:rPr>
        <w:t>Приложение 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 ноября 2022 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ежбюджетных трансфертов на 2022 год, необходимых для осуществления администрацией сельского поселения «Подойницынско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даваемых ей части</w:t>
      </w:r>
      <w:r>
        <w:rPr>
          <w:rFonts w:cs="Times New Roman" w:ascii="Times New Roman" w:hAnsi="Times New Roman"/>
          <w:b/>
          <w:bCs/>
        </w:rPr>
        <w:t xml:space="preserve"> полномочий </w:t>
      </w:r>
      <w:r>
        <w:rPr/>
        <w:t>муниципального района «Балейский район» по решению вопросов местного значения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412"/>
        <w:gridCol w:w="1899"/>
        <w:gridCol w:w="652"/>
        <w:gridCol w:w="14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в границах поселения водоснабжения населения в пределах полномочий, установленных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153,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846,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64" w:right="284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i w:val="false"/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i w:val="false"/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i w:val="false"/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i w:val="false"/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i w:val="false"/>
        <w:u w:val="non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5A15CC9FAA914E1A6EC49363E10EE8E67DEF4CFB6318FC58A7754BB2333F8123D15E3d1C7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3:1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4-12T11:28:00Z</cp:lastPrinted>
  <dcterms:modified xsi:type="dcterms:W3CDTF">2022-11-14T04:20:00Z</dcterms:modified>
  <cp:revision>41</cp:revision>
  <dc:subject/>
  <dc:title/>
</cp:coreProperties>
</file>